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99: Notice of transferring the contribution capitals of SCI Joint Stock Company at SCI Nghe An Company Limited</w:t>
      </w:r>
    </w:p>
    <w:p>
      <w:pPr>
        <w:pStyle w:val="Normal"/>
        <w:rPr/>
      </w:pPr>
      <w:r>
        <w:rPr/>
        <w:t>On 17 Jan 2019, SCI Joint Stock Company announced Notice of transferring the contribution capitals of SCI Joint Stock Company at SCI Nghe An Company Limited as follows:</w:t>
      </w:r>
    </w:p>
    <w:p>
      <w:pPr>
        <w:pStyle w:val="Normal"/>
        <w:rPr/>
      </w:pPr>
      <w:r>
        <w:rPr/>
        <w:t>On 28 Dec 2018, SCI Joint Stock Company announced about the transfer of 21% of SCI Joint Stock Company’s contribution capitals at SCI Nghe An Company Limited as the Resolution No 50/2018/NQ-SCI-HDQT dated 27 Dec 2018 by Board of Directors of SCI Joint Stock Company, however, because there were some disunions so the transfer has not been completed in 2018, therefore, SCI Joint Stock Company informs to the State Securities Commission of Vietnam, Hanoi Stock Exchange and all shareholders and will announce the information about this transfer right after completing the transf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30:00Z</dcterms:created>
  <dc:creator>Windows User</dc:creator>
  <dc:description/>
  <cp:keywords/>
  <dc:language>en-US</dc:language>
  <cp:lastModifiedBy>Windows User</cp:lastModifiedBy>
  <dcterms:modified xsi:type="dcterms:W3CDTF">2019-01-21T03:37:00Z</dcterms:modified>
  <cp:revision>1</cp:revision>
  <dc:subject/>
  <dc:title/>
</cp:coreProperties>
</file>